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ano Righi-Lambe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gano Righi-Lambertini ''' (født 22. februar 1906 i Casalecchio di Reno ved Bologna i Italia, død 4. oktober 2000 i Roma)  var en av Den katolske kirkes kardinaler, og var tilknyttet det pavelige diplomati. Han var nuntius i Libanon, Chile og Italia, og Pavestolens faste observatør ved Europarådet i Strasbo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9 av pave Johannes Paul I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i-Lambertini, Egano</w:t>
      </w:r>
    </w:p>
    <w:p>
      <w:pPr>
        <w:pStyle w:val="Normal"/>
        <w:rPr/>
      </w:pPr>
      <w:r>
        <w:rPr/>
        <w:t>Righi-Lambertini, Egano</w:t>
      </w:r>
    </w:p>
    <w:p>
      <w:pPr>
        <w:pStyle w:val="Normal"/>
        <w:rPr/>
      </w:pPr>
      <w:r>
        <w:rPr/>
        <w:t>Righi-Lambertini, Egano</w:t>
      </w:r>
    </w:p>
    <w:p>
      <w:pPr>
        <w:pStyle w:val="Normal"/>
        <w:rPr/>
      </w:pPr>
      <w:r>
        <w:rPr/>
        <w:t>Righi-Lambertini, Egano</w:t>
      </w:r>
    </w:p>
    <w:p>
      <w:pPr>
        <w:pStyle w:val="Normal"/>
        <w:rPr/>
      </w:pPr>
      <w:r>
        <w:rPr/>
        <w:t>Righi-Lambertini, Eg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gano Righi-Lambert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Egano Righi-Lambertini</dc:title>
</cp:coreProperties>
</file>