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as Mon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nio Caetano de Abreu Freire Egas Moni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Egas Moniz</dc:title>
</cp:coreProperties>
</file>