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ebergs æres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ebergs Æresp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Egebergs ærespris</dc:title>
</cp:coreProperties>
</file>