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entlige beinf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Egentlige beinfisker | bilde=Sild.JPG | bildetekst= norsknavn=egentlige beinfisker | vitenskapsnavn=Teleostei | overgrupper=strålefinnede fisker, &lt;br&gt;[[kjevemunn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6 000 | utbredelse=hele jorden | habitat=akvat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intung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åndfisker&lt;!--Lamprid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opomorph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dd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ks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ksesildfisker&lt;!--Stomi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dedfisker&lt;!--Osmeroidei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tariophys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acanthopterygi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ggfinnede 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kkfisker&lt;!--Myctoph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ld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jeggfisker&lt;!--Polymixi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ssildfisker&lt;!--Argentin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glefisker&lt;!--Aulopiformes--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De '''egentlige beinfiskene''' hører til de strålefinnede fiskene og omfatter minst 26&amp;nbsp;000 beskrevne arter, deriblant de fleste fisk med økonomisk betydning.</w:t>
      </w:r>
    </w:p>
    <w:p>
      <w:pPr>
        <w:pStyle w:val="Normal"/>
        <w:rPr>
          <w:lang w:val="nb-NO"/>
        </w:rPr>
      </w:pPr>
      <w:r>
        <w:rPr>
          <w:lang w:val="nb-NO"/>
        </w:rPr>
        <w:t>Selv om gruppens stamart ser ut til å ha levd i ferskvann, lever flertallet av dagens arter i hav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marine leveviset må ha oppstått flere ganger uavheng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er veldig variert og forekommer i alt fra små bekker til dyphavet, fra &amp;ndash;2°C kaldt vann under den tropiske korallrev eller mangroveskoger.</w:t>
      </w:r>
    </w:p>
    <w:p>
      <w:pPr>
        <w:pStyle w:val="Normal"/>
        <w:rPr>
          <w:lang w:val="nb-NO"/>
        </w:rPr>
      </w:pPr>
      <w:r>
        <w:rPr>
          <w:lang w:val="nb-NO"/>
        </w:rPr>
        <w:t>Mens det fins flere arter som er mindre enn 1&amp;nbsp;cm lange og under 1&amp;nbsp;g tunge, blir sildekongen 8&amp;nbsp;m lang og månefisken 900&amp;nbsp;kg tu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egenskaper som er unike for de egentlige beinfiskene, kan man nevne at kroppen er dekt av ''cycloid''- eller glattskjell, som er runde og har en annerledes oppbygning enn de eldre ganoidskjellene.</w:t>
      </w:r>
    </w:p>
    <w:p>
      <w:pPr>
        <w:pStyle w:val="Normal"/>
        <w:rPr>
          <w:lang w:val="nb-NO"/>
        </w:rPr>
      </w:pPr>
      <w:r>
        <w:rPr>
          <w:lang w:val="nb-NO"/>
        </w:rPr>
        <w:t>I halen har antallet virvler blitt redusert fra ti (som hos andre strålefinnede fisker) til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intungefis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Elopocephal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Elopomorpha (&lt;small&gt;bl.a. tarponer og ålefisker&lt;/small&gt;)</w:t>
      </w:r>
    </w:p>
    <w:p>
      <w:pPr>
        <w:pStyle w:val="Normal"/>
        <w:numPr>
          <w:ilvl w:val="0"/>
          <w:numId w:val="3"/>
        </w:numPr>
        <w:rPr/>
      </w:pPr>
      <w:r>
        <w:rPr/>
        <w:t>* '''Clupeocephala'''</w:t>
      </w:r>
    </w:p>
    <w:p>
      <w:pPr>
        <w:pStyle w:val="Normal"/>
        <w:numPr>
          <w:ilvl w:val="0"/>
          <w:numId w:val="3"/>
        </w:numPr>
        <w:rPr/>
      </w:pPr>
      <w:r>
        <w:rPr/>
        <w:t>** Silde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karpe-, karpelaks-, malle- og melkefisker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'''Euteleoste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Lakse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Lodedfisker&lt;!--Osmeroidei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Vassildfisker&lt;!--Argentin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'''Neognath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Gjedde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'''Neoteleoste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Laksesildfisker&lt;!--Stomi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'''Eurypterygi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Øglefisker&lt;!--Aulop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'''Ctenosquamat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Prikkfisker&lt;!--Myctoph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'''Acanthomorph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Båndfisker&lt;!--Lamprid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'''Euacanthomorph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 Skjeggfisker&lt;!--Polymixi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 '''Holacanthopterygi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 padde-, slange-, torskefisker og rovabborer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 Piggfinnede 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 Sankt Petersfisker&lt;!--Zeiformes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 Stephanoberyciform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 '''Euacanthopterygi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 Beryx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 '''Percomorph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Fastkjeve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Flygeknur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Flyndrefi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Piggfinnefisker (Perciforme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horngjel-, stikling-, sølvsidefisker og tannkarper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***** Ulkef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chte Knochenfische</w:t>
      </w:r>
    </w:p>
    <w:p>
      <w:pPr>
        <w:pStyle w:val="Normal"/>
        <w:rPr>
          <w:lang w:val="nb-NO"/>
        </w:rPr>
      </w:pPr>
      <w:r>
        <w:rPr>
          <w:lang w:val="nb-NO"/>
        </w:rPr>
        <w:t>fr:Teleostei</w:t>
      </w:r>
    </w:p>
    <w:p>
      <w:pPr>
        <w:pStyle w:val="Normal"/>
        <w:rPr>
          <w:lang w:val="nb-NO"/>
        </w:rPr>
      </w:pPr>
      <w:r>
        <w:rPr>
          <w:lang w:val="nb-NO"/>
        </w:rPr>
        <w:t>nl:Beenvissen</w:t>
      </w:r>
    </w:p>
    <w:p>
      <w:pPr>
        <w:pStyle w:val="Normal"/>
        <w:rPr>
          <w:lang w:val="nb-NO"/>
        </w:rPr>
      </w:pPr>
      <w:r>
        <w:rPr>
          <w:lang w:val="nb-NO"/>
        </w:rPr>
        <w:t>pl:Kostnoszkieletowe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真骨附</w:t>
      </w:r>
      <w:r>
        <w:rPr>
          <w:rFonts w:ascii="PMingLiU;新細明體" w:hAnsi="PMingLiU;新細明體" w:cs="PMingLiU;新細明體" w:eastAsia="PMingLiU;新細明體"/>
          <w:lang w:val="nb-NO"/>
        </w:rPr>
        <w:t>类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Egentlige beinfisker</dc:title>
</cp:coreProperties>
</file>