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gentlige tofrøbladede 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Egentlige tofrøbladede planter | bilde=Kornblume.jpeg | bildetekst= norsknavn=egentlige tofrøbladede planter | vitenskapsnavn=Eudicotyledoneae, &lt;br&gt;Rosopsida | overgrupper=dekkfrøede planter, &lt;br&gt;[[blomsterplanter, &lt;br&gt;kar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90&amp;nbsp;000 | utbredelse=alle verdensdeler | habitat=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Aextoxicon punctatum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rberidopsid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uksbomfamilien&lt;!--inkl &lt;i&gt;Didymeles&lt;/i&gt;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ryophyll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lleni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nnerusbladfamil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rvplanteunderklassen&lt;!-- Asteridae 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te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nuncul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sepla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bi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tal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xifrag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chodendraceae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De '''egentlige tofrøbladede plantene''' er en av de større gruppene som blomsterplantene kan inndeles i.</w:t>
      </w:r>
    </w:p>
    <w:p>
      <w:pPr>
        <w:pStyle w:val="Normal"/>
        <w:rPr>
          <w:lang w:val="nb-NO"/>
        </w:rPr>
      </w:pPr>
      <w:r>
        <w:rPr>
          <w:lang w:val="nb-NO"/>
        </w:rPr>
        <w:t>75&amp;nbsp;% av alle blomsterplanter finnes igjen i denne gru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vledet fellestrekk for de egentlige tofrøbladede plantene har pollen med tre åpninger i karakteristiske fu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videre inndelingen er fremdeles ikke helt klarlagt.</w:t>
      </w:r>
    </w:p>
    <w:p>
      <w:pPr>
        <w:pStyle w:val="Normal"/>
        <w:rPr>
          <w:lang w:val="nb-NO"/>
        </w:rPr>
      </w:pPr>
      <w:r>
        <w:rPr>
          <w:lang w:val="nb-NO"/>
        </w:rPr>
        <w:t>Men den følgende oversikten gjengir det man per i dag vet om slektskapsforholdene i hierarkisk skrivemåte (familiene som har norske navn, er gitt i parentes)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nunculales (&lt;small&gt;berberisfamilien, jordrøykfamilien, soleiefamilien, valmue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Sabiacea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Proteales (&lt;small&gt;plataner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Buksbomfamil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Trochodendracea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&lt;i&gt;Tetracentron sinense&lt;/i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&lt;i&gt;Trochodendron aralioide&lt;/i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 [Gruppe uten navn (''core eudicots'' på engelsk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Gunnerusbladfamili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Santalales (&lt;small&gt;trådurt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'''Berberidopsidales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&lt;i&gt;Aextoxicon punctatum&lt;/i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'''Berberidopsidaceae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&lt;i&gt;Streptothamnus&lt;/i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* &lt;i&gt;Berberidopsis&lt;/i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'''Kurvplanteunderklassen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Cornales (&lt;small&gt;hortensiafamilien, kornell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Ericales (&lt;small&gt;fjellflokkfamilien, fjellprydfamilien, ibenholtfamilien, lyngfamilien, nøkleblomfamilien, sapodillefamilien, springfrøfamilien, styraksfamilien, tebusk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Euasteridae (&lt;small&gt;akantusfamilien, bergflettefamilien, blærerotfamilien, botnegrasfamilien, bukkebladfamilien, fagerblomstfamilien, gravmyrtfamilien, jernurtfamilien, kaprifoliumfamilien, kardeborrefamilien, kjempefamilien, klokkefamilien, kristtornfamilien, kurvplantefamilien, leppeblomstfamilien, maskeblomstfamilien, maurefamilien, moskusurtfamilien, oljetrefamilien, rubladfamilien, skjermplantefamilien, snylterotfamilien, søterotfamilien, søtvierfamilien, trompettrefamilien, vendelrotfamilien, vindel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Dilleniacea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Caryophyllales (&lt;small&gt;amarantfamilien, frankeniafamilien, hinnebegerfamilien, kaktusfamilien, middagsblomstfamilien, mirakelblomstfamilien, nellikfamilien, portulakkfamilien, slireknefamilien, soldoggfamilien, tamarisk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 [Gruppe uten n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Saxifragales (&lt;small&gt;bergknappfamilien, bergsildrefamilien, peoner, ripsfamilien, trollhasselfamilien, tusenbladfamilien&lt;/small&gt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**** Roseplanter (&lt;small&gt;almefamilien, begoniafamilien, bjørkefamilien, blærenøttfamilien, blåfjærfamilien, blomkarsefamilien, bøkefamilien, erteblomstfamilien, evjeblomfamilien, fiolfamilien, gaukesyrefamilien, gresskarfamilien, hampefamilien, jerntrefamilien, kattehalefamilien, kattostfamilien, kokafamilien, korsblomstfamilien, linfamilien, mahognifamilien, mjølkefamilien, morbærfamilien, myrtefamilien, nattlysfamilien, neslefamilien, papayafamilien, pasjonsblomstfamilien, pilefamilien, porsfamilien, resedafamilien, rosefamilien, rutefamilien, såpebærfamilien, solrosefamilien, spolebuskfamilien, storkenebbfamilien, sumakfamilien, tindvedfamilien, trollheggfamilien, tysbastfamilien, valnøttfamilien, vinfamilien, vortemelkfamilien&lt;/small&gt;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lomster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reifurchenpollen-Zweikeimblättrige</w:t>
      </w:r>
    </w:p>
    <w:p>
      <w:pPr>
        <w:pStyle w:val="Normal"/>
        <w:rPr>
          <w:lang w:val="nb-NO"/>
        </w:rPr>
      </w:pPr>
      <w:r>
        <w:rPr>
          <w:lang w:val="nb-NO"/>
        </w:rPr>
        <w:t>en:Eudicotyledon</w:t>
      </w:r>
    </w:p>
    <w:p>
      <w:pPr>
        <w:pStyle w:val="Normal"/>
        <w:rPr>
          <w:lang w:val="nb-NO"/>
        </w:rPr>
      </w:pPr>
      <w:r>
        <w:rPr>
          <w:lang w:val="nb-NO"/>
        </w:rPr>
        <w:t>fi:Rosopsi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Egentlige tofrøbladede planter</dc:title>
</cp:coreProperties>
</file>