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en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nverdien til en tranformasjon T er en karakteristisk egenskap ved 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(x) kan det finnes en vektor x og en skalar n som tilfredstiller egenverdiligningen.  Da er n en egenverdi for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eær algeb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Egenverdi</dc:title>
</cp:coreProperties>
</file>