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enverdilig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egenverdiligning''' blir definert ut fra det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a ''V'' være et avbilding. </w:t>
      </w:r>
      <w:r>
        <w:rPr/>
        <w:t xml:space="preserve">Derso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math&gt;A(v) = a*v ~~~ (1) &lt;/math&gt; 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r minst en skalar ''a'' og minst en tilordnet vektor ''v'' i ''V'', kalles ligningen (1) for en egenverdili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v'' er da en egenvektor til ''A'', og ''a'' er en egenverd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eær algeb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Egenverdiligning</dc:title>
</cp:coreProperties>
</file>