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ger</w:t>
      </w:r>
    </w:p>
    <w:p>
      <w:pPr>
        <w:pStyle w:val="Normal"/>
        <w:rPr/>
      </w:pPr>
      <w:r>
        <w:rPr/>
      </w:r>
    </w:p>
    <w:p>
      <w:pPr>
        <w:pStyle w:val="Normal"/>
        <w:rPr/>
      </w:pPr>
      <w:r>
        <w:rPr/>
        <w:t>'''«Eger»''' var en tråler fra Egersund. Tråleren ble kjøpt av Bolsønes verft i Molde i 1955 og var på 110 fot. Den ble brukt som spionskip av den norske etterretningstjenesten i samarbeid med CIA. Båten ble eid av Egerfangst A/S, et selskap som fikk store tilskudd fra den norske etterretningstjenesten. På det meste var det ni fiskere om bord, men bare skipperen Bertil Løyning visste om at skipet ble brukt som spionskip. Fordi båten inneholdt store mengder avansert teknologi, var båten minelagt slik at hvis det oppstod problemer ville båten umiddelbart bli senket. Tråleren ble brukt som spionskip frem til 1964, da den ble ombygd og solgt. Båten fortsatte så å fiske frem til slutten av 1970-tallet, da den ble kondemnert.</w:t>
      </w:r>
    </w:p>
    <w:p>
      <w:pPr>
        <w:pStyle w:val="Normal"/>
        <w:rPr/>
      </w:pPr>
      <w:r>
        <w:rPr/>
      </w:r>
    </w:p>
    <w:p>
      <w:pPr>
        <w:pStyle w:val="Normal"/>
        <w:rPr/>
      </w:pPr>
      <w:r>
        <w:rPr/>
        <w:t>Kategori:Ski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7:00Z</dcterms:created>
  <dc:creator>runarb</dc:creator>
  <dc:description/>
  <dc:language>en-US</dc:language>
  <cp:lastModifiedBy>runarb</cp:lastModifiedBy>
  <dcterms:modified xsi:type="dcterms:W3CDTF">2005-12-04T06:37:00Z</dcterms:modified>
  <cp:revision>1</cp:revision>
  <dc:subject/>
  <dc:title>Eger</dc:title>
</cp:coreProperties>
</file>