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gersund kirke</w:t>
      </w:r>
    </w:p>
    <w:p>
      <w:pPr>
        <w:pStyle w:val="Normal"/>
        <w:rPr/>
      </w:pPr>
      <w:r>
        <w:rPr/>
      </w:r>
    </w:p>
    <w:p>
      <w:pPr>
        <w:pStyle w:val="Normal"/>
        <w:rPr/>
      </w:pPr>
      <w:r>
        <w:rPr/>
        <w:t xml:space="preserve">'''Egersund kirke''' er en hvitmalt korskirke som ligger ved torget i Egersund. Kirken ble påbegynt omkring 1623.  Det har stått en kirke på det samme stedet siden tidlig middelalder. Da den nåværende kirka ble bygget, rev man den gamle. Den ble opprinnelig bygget som langkirke, men etter hvert ombygd til korskirke. </w:t>
      </w:r>
    </w:p>
    <w:p>
      <w:pPr>
        <w:pStyle w:val="Normal"/>
        <w:rPr/>
      </w:pPr>
      <w:r>
        <w:rPr/>
      </w:r>
    </w:p>
    <w:p>
      <w:pPr>
        <w:pStyle w:val="Normal"/>
        <w:rPr/>
      </w:pPr>
      <w:r>
        <w:rPr/>
        <w:t>I 1785 ble kirka ombygget av den tyske tømmermannen Ludvig Feyling, som blant annet hevet taket, bygget inngangspartiet mot sør, og lagde en ny prekestol som ble montert utenpå den gamle. I 1940 ble den originale prekestolen oppdaget bak den nye, og satt i stand. Årstallet 1583 er skåret inn i døpefonten, og selv om det er usikkert om den er så gammel, er det den eldste gjenstanden i kirka. Altertavla er fra 1607, og ble gitt til kirka fra lensherren Jørgen Kaas og hustruen Mette Banner. Altertavla er malt og signert av tyskeren Peter Reimers.</w:t>
      </w:r>
    </w:p>
    <w:p>
      <w:pPr>
        <w:pStyle w:val="Normal"/>
        <w:rPr/>
      </w:pPr>
      <w:r>
        <w:rPr/>
      </w:r>
    </w:p>
    <w:p>
      <w:pPr>
        <w:pStyle w:val="Normal"/>
        <w:rPr/>
      </w:pPr>
      <w:r>
        <w:rPr/>
        <w:t>Plassen der kira står, kalles i et gammelt sagn for «Heidningholmen», som antagelig antyder at det kan ha vært et slags kultsted her i før-kristen tid. Stedet foran kirka, i dag torget, kaltes i eldre tid for «Lahedlå», som betyr oppbygd brygge.</w:t>
      </w:r>
    </w:p>
    <w:p>
      <w:pPr>
        <w:pStyle w:val="Normal"/>
        <w:rPr/>
      </w:pPr>
      <w:r>
        <w:rPr/>
      </w:r>
    </w:p>
    <w:p>
      <w:pPr>
        <w:pStyle w:val="Normal"/>
        <w:rPr/>
      </w:pPr>
      <w:r>
        <w:rPr/>
        <w:t>Kategori:Kirker i Rogaland</w:t>
      </w:r>
    </w:p>
    <w:p>
      <w:pPr>
        <w:pStyle w:val="Normal"/>
        <w:rPr/>
      </w:pPr>
      <w:r>
        <w:rPr/>
        <w:t>Kategori:Kultur i Roga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40:00Z</dcterms:created>
  <dc:creator>runarb</dc:creator>
  <dc:description/>
  <dc:language>en-US</dc:language>
  <cp:lastModifiedBy>runarb</cp:lastModifiedBy>
  <dcterms:modified xsi:type="dcterms:W3CDTF">2005-12-04T03:40:00Z</dcterms:modified>
  <cp:revision>1</cp:revision>
  <dc:subject/>
  <dc:title>Egersund kirke</dc:title>
</cp:coreProperties>
</file>