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gge''' er en tidligere selvstendig kommune i Nord-Trøndelag fylke. Egge var opprinnelig (1837) del av Stod formannskapsdistrikt, men ble skilt ut som egen kommune 1. januar 1869. Egge hadde da 94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8 ble en del av Egge med 48 innbyggere overført til Steinkj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m, Ogndal, Sparbu, Steinkjer og Stod kommuner slått sammen til dagens Steinkjer kommune. Egge hadde ved sammenslåingen 3 47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Egge</dc:title>
</cp:coreProperties>
</file>