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ggs</w:t>
      </w:r>
    </w:p>
    <w:p>
      <w:pPr>
        <w:pStyle w:val="Normal"/>
        <w:rPr/>
      </w:pPr>
      <w:r>
        <w:rPr/>
      </w:r>
    </w:p>
    <w:p>
      <w:pPr>
        <w:pStyle w:val="Normal"/>
        <w:rPr/>
      </w:pPr>
      <w:r>
        <w:rPr/>
        <w:t>{{uencyklopedisk}}</w:t>
      </w:r>
    </w:p>
    <w:p>
      <w:pPr>
        <w:pStyle w:val="Normal"/>
        <w:rPr/>
      </w:pPr>
      <w:r>
        <w:rPr/>
        <w:t>Ikke vet jeg om grunnen til at nettopp jeg fikk i oppgave å skrive om Eggs, er fordi regissøren Bent Hamer er en tidligere sambygding av meg, men jeg kan forsikre om at mine lovprisinger av denne filmen som dere snart skal gjøre dere kjent med, ikke er resultat av noen form for lokalpatriotisme fra min side. Tvert imot har jeg ikke nedverdiget meg til å slå meg ned i den byen vi deler opphav fra. Moe og Pa derimot, har aldri forlatt den lille landsbyga de ble født i og hvor de lever sine liv preget av de samme sedvanlige rutinene, aldri separert fra hverandre. Ja, med unntak av en helgetur til Småland i Sverige, som Pa foretok seg en gang under andre verdenskrig. Når vi møter dem i filmen er de begge pensjonerte syttiåringer, og ingenting er forandret i deres liv, upreget av de hendelser som foregår i verden rundt dem. Men en dag dukker resultatet av Pas ”ville” mopedtur opp i skikkelse av hans ukjente sønn, svenske Konrad. Den utrettelige rutinen brytes opp og Moe opplever at han og hans bror ikke lenger er så sterkt knyttet til hverandre som de en gang var. Filmen tar seg tid til å virkelig vise karakterene som de er og haster ikke videre fra situasjon til situasjon, men er sitrende vittig og satirisk. Samtidig er det en gjennomført god historie en av Norges kanskje beste regissører framstiller, innrammet i femtitallets særpregede stil med mønstret tapet, trearmede stålamper, og allmennkringkasting fra før transistorradioens tid. Lavmælt og sneglende, men aldri kjedelig, fører Hamer oss gjennom de eksistensielle kriser som oppstår hos halvautistiske pensjonister når de opplever at grunnen som de har basert sine liv på, skaker under dem. Sverre Hansen og Kjell Stormoen delte Amandaprisen for beste mannlige skuespiller det året, for sine framstillinger av Pa og Moe, samtidig som Bent Hamer kunne motta prisen for beste film under samme seremoni. I tillegg innkasserte den flere internasjonale priser på filmfestivaler i utlandet, blant annet i Moskva og Toront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4:00Z</dcterms:created>
  <dc:creator>runarb</dc:creator>
  <dc:description/>
  <dc:language>en-US</dc:language>
  <cp:lastModifiedBy>runarb</cp:lastModifiedBy>
  <dcterms:modified xsi:type="dcterms:W3CDTF">2005-12-04T20:04:00Z</dcterms:modified>
  <cp:revision>1</cp:revision>
  <dc:subject/>
  <dc:title>Eggs</dc:title>
</cp:coreProperties>
</file>