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tr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ggtravers''' er et begrep innen fjellklatring som brukes om traverser formet som en egg, så smale at det går kun én person i bre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Eggtravers</dc:title>
</cp:coreProperties>
</file>