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idio Vagno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Egidio Vagnozzi ''' (født 26. februar 1906 i Roma i Italia, død 26. desember 1980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tilknyttet det pavelige diplomati og Den romerske kurie, og var bl.a. nuntius på Filippinene 1951&amp;ndash;1958 og apostolisk delegat i USA 1958&amp;ndash;1967, og president for Prefekturet for Den hellige stols økonomiske anliggender 1968&amp;ndash;1980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an deltok under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VI i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konklavet august 1978 som valgte pave Johannes Paul I, og 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gnozzi, Egidio</w:t>
      </w:r>
    </w:p>
    <w:p>
      <w:pPr>
        <w:pStyle w:val="Normal"/>
        <w:rPr/>
      </w:pPr>
      <w:r>
        <w:rPr/>
        <w:t>Vagnozzi, Egidio</w:t>
      </w:r>
    </w:p>
    <w:p>
      <w:pPr>
        <w:pStyle w:val="Normal"/>
        <w:rPr/>
      </w:pPr>
      <w:r>
        <w:rPr/>
        <w:t>Vagnozzi, Egidio</w:t>
      </w:r>
    </w:p>
    <w:p>
      <w:pPr>
        <w:pStyle w:val="Normal"/>
        <w:rPr/>
      </w:pPr>
      <w:r>
        <w:rPr/>
        <w:t>Vagnozzi, Egidio</w:t>
      </w:r>
    </w:p>
    <w:p>
      <w:pPr>
        <w:pStyle w:val="Normal"/>
        <w:rPr/>
      </w:pPr>
      <w:r>
        <w:rPr/>
        <w:t>Vagnozzi, Egi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gidio Vagnozz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0:00Z</dcterms:created>
  <dc:creator>runarb</dc:creator>
  <dc:description/>
  <dc:language>en-US</dc:language>
  <cp:lastModifiedBy>runarb</cp:lastModifiedBy>
  <dcterms:modified xsi:type="dcterms:W3CDTF">2005-12-04T09:00:00Z</dcterms:modified>
  <cp:revision>1</cp:revision>
  <dc:subject/>
  <dc:title>Egidio Vagnozzi</dc:title>
</cp:coreProperties>
</file>