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Dani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il Danielsen''' (født 9. november 1933) er en tidligere norsk spydkaster, medlem av Hamar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Danielsen vant OL-gull i 1956 med et kast på 85,71 meter, den gang verdensrekord. Han tok sølv i europamesterskapet 1958, og ble norgesmester i spydkast fem år på rad (1953-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sen, Egil</w:t>
      </w:r>
    </w:p>
    <w:p>
      <w:pPr>
        <w:pStyle w:val="Normal"/>
        <w:rPr/>
      </w:pPr>
      <w:r>
        <w:rPr/>
        <w:t>Danielsen, E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Egil Danielsen</dc:title>
</cp:coreProperties>
</file>