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gil Gjel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Egil Gjelland''' (f. skiskytter. Han har vært på det norske elitelandslaget siden 1996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gil Gjellands største triumfer har kommet med stafettlaget. I Salt Lake City i 2002 vant han gull sammen med VM 2005 i Hochfilzen var Gjelland igjen med på å ta stafettgull, Norges første VM-gull i stafett på 38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hittil eneste individuelle seieren i verdenscupen tok Gjelland på jaktstarten 17. desember 2004 i Östersu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gil Gjelland er gift med skiskytteren Ann-Elen Skjelbre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L: Stafettgull i 2002, stafettsølv i 1998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VM: Stafettgull i 2005, tre stafettsøl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erdenscupen: En seier (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lland, Egil</w:t>
      </w:r>
    </w:p>
    <w:p>
      <w:pPr>
        <w:pStyle w:val="Normal"/>
        <w:rPr/>
      </w:pPr>
      <w:r>
        <w:rPr/>
        <w:t>Gjelland, Eg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gil Gjel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2:00Z</dcterms:created>
  <dc:creator>runarb</dc:creator>
  <dc:description/>
  <dc:language>en-US</dc:language>
  <cp:lastModifiedBy>runarb</cp:lastModifiedBy>
  <dcterms:modified xsi:type="dcterms:W3CDTF">2005-12-04T05:02:00Z</dcterms:modified>
  <cp:revision>1</cp:revision>
  <dc:subject/>
  <dc:title>Egil Gjelland</dc:title>
</cp:coreProperties>
</file>