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il Hjorth-Je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gil Hjorth-Jenssen''' (født 18. mars 1893, død 11. august 1969) var en norsk skuespiller, teatersjef, oversette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il Hjorth-Jenssen er født i Halden, Østfold. Han var knyttet til flere teatre og hadde også flere roller i Fjernsynsteatret og spillefilmer. Han var teatersjef ved Den Nationale Scene i Bergen under Andre verdenskrig og utmerket seg der spesielt i arbeidet med å holde teatret utenfor NS-kontroll gjennom hele okkupasjonen. Som skuespiller er han spesielt husket for sine roller i komedier og farser, men også som en karakterskuespiller som ga rollefigurene autentisitet. I tillegg har han hatt et utall biroller i norske filmprodu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sskildring </w:t>
      </w:r>
    </w:p>
    <w:p>
      <w:pPr>
        <w:pStyle w:val="Normal"/>
        <w:rPr>
          <w:lang w:val="nb-NO"/>
        </w:rPr>
      </w:pPr>
      <w:r>
        <w:rPr>
          <w:lang w:val="nb-NO"/>
        </w:rPr>
        <w:t>Sønn av Gunder Olaus Jensen, Venstre-politiker, glassmester og fargehandler i Halden og Anna Marie Cecilie Hjorth.</w:t>
      </w:r>
    </w:p>
    <w:p>
      <w:pPr>
        <w:pStyle w:val="Normal"/>
        <w:rPr>
          <w:lang w:val="nb-NO"/>
        </w:rPr>
      </w:pPr>
      <w:r>
        <w:rPr>
          <w:lang w:val="nb-NO"/>
        </w:rPr>
        <w:t>Gift med Rachel Birgitte Raabye Carlsen. Tre barn.</w:t>
      </w:r>
    </w:p>
    <w:p>
      <w:pPr>
        <w:pStyle w:val="Normal"/>
        <w:rPr>
          <w:lang w:val="nb-NO"/>
        </w:rPr>
      </w:pPr>
      <w:r>
        <w:rPr>
          <w:lang w:val="nb-NO"/>
        </w:rPr>
        <w:t>Eldste sønn er skuespilleren Thor Hjorth-Jen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rri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der i Norsk skuespillerforbund 1932-193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eater/kabaret/revy </w:t>
      </w:r>
    </w:p>
    <w:p>
      <w:pPr>
        <w:pStyle w:val="Normal"/>
        <w:rPr/>
      </w:pPr>
      <w:r>
        <w:rPr/>
        <w:t>'''Teatersjef/kunsterisk leder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9-1946: Den Nationale Scene, Ber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48-1950: Det Gamle Teater, Oslo </w:t>
      </w:r>
    </w:p>
    <w:p>
      <w:pPr>
        <w:pStyle w:val="Normal"/>
        <w:rPr/>
      </w:pPr>
      <w:r>
        <w:rPr/>
        <w:t>'''Skuespill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''Straamand'' i Kærlighedens komedie av Henrik Ibsen &amp;ndash; Nationaltheatret, Osl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''Snekker Engstrand'' i Gengangere av Henrik Ibsen &amp;ndash; Det Gamle Teater, Oslo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1 &amp;ndash; Revy: Klin Toki &amp;ndash; Edderkoppen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/fjernsyn/radio </w:t>
      </w:r>
    </w:p>
    <w:p>
      <w:pPr>
        <w:pStyle w:val="Normal"/>
        <w:rPr/>
      </w:pPr>
      <w:r>
        <w:rPr/>
        <w:t>'''Forfatt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''Kari, Mari og Prinsen'' (Radioteater)</w:t>
      </w:r>
    </w:p>
    <w:p>
      <w:pPr>
        <w:pStyle w:val="Normal"/>
        <w:rPr>
          <w:lang w:val="nb-NO"/>
        </w:rPr>
      </w:pPr>
      <w:r>
        <w:rPr>
          <w:lang w:val="nb-NO"/>
        </w:rPr>
        <w:t>'''Manusforfatt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''Vi seiler'' (Dokumentar, regi: Toralf Sandø)</w:t>
      </w:r>
    </w:p>
    <w:p>
      <w:pPr>
        <w:pStyle w:val="Normal"/>
        <w:rPr>
          <w:lang w:val="nb-NO"/>
        </w:rPr>
      </w:pPr>
      <w:r>
        <w:rPr>
          <w:lang w:val="nb-NO"/>
        </w:rPr>
        <w:t>'''Skuespill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''Den glade enke i Trangvik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''Troll-elg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''Café X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''Prinsessen som ingen kunne målbind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''Opp med hode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''Vi som går kjøkkenvei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''Sankt Hans Fes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''Den hemmelighetsfulle leilighet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''Skadeskut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''Ukjent man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''Ung frue forsvunne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''Aldri annet enn bråk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''Det brenner i natt!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''Heksenetter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''Gylne ungdom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''Bustenskjold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''Lån meg din kon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''Herren og hans tjener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''Jakt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''Ugler i mos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''Ung fluk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''Millionær for en aft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''Omringe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''Petter fra Ruskøy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''Ungen''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''Venner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''Buss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''Hans Nielsen Haug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''Oss atomforskere i mellom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''Sønner av Norg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''Operasjon Løvspret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''Freske fraspark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''Læraren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''Onkel Vanja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''Vildand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''Alle tiders kupp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''Den store barnedåpen''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''Smeltedigele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''Nederlaget''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''Kontorsjef Tangen''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6 &amp;ndash; ''Sult''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''Musikanter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''De ukjentes marked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''Rommet'' (TV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''Brent jord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''Himmel og helvet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''Skal vi leke gjemsel?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verset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&amp;ndash; Carit Etlar: ''Gjøngehøvdingen'', Oslo, Aschehou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&amp;ndash; Earl Stanley Gardner: ''Honolulu-mysteriet'', Oslo, Zeni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rfat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''Når man skal spille amatørkomedie: råd og vink'', Oslo, Aschehou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''Valgkandidaten: norsk amatørkomedie i to akter'', Oslo, Dam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''Fire fra middelskolen'', Oslo (barn/ungdo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''Bilbandittene og de fire fra middelskolen'', Oslo, Aschehoug (barn/ungdo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''Norsk skuespillerforbund gjennom 50 år 1898-1948'', Oslo, Gylde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orth-Jenssen, Egil</w:t>
      </w:r>
    </w:p>
    <w:p>
      <w:pPr>
        <w:pStyle w:val="Normal"/>
        <w:rPr>
          <w:lang w:val="nb-NO"/>
        </w:rPr>
      </w:pPr>
      <w:r>
        <w:rPr>
          <w:lang w:val="nb-NO"/>
        </w:rPr>
        <w:t>Hjorth-Jenssen, Egil</w:t>
      </w:r>
    </w:p>
    <w:p>
      <w:pPr>
        <w:pStyle w:val="Normal"/>
        <w:rPr>
          <w:lang w:val="nb-NO"/>
        </w:rPr>
      </w:pPr>
      <w:r>
        <w:rPr>
          <w:lang w:val="nb-NO"/>
        </w:rPr>
        <w:t>Hjorth-Jenssen, Egil</w:t>
      </w:r>
    </w:p>
    <w:p>
      <w:pPr>
        <w:pStyle w:val="Normal"/>
        <w:rPr>
          <w:lang w:val="nb-NO"/>
        </w:rPr>
      </w:pPr>
      <w:r>
        <w:rPr>
          <w:lang w:val="nb-NO"/>
        </w:rPr>
        <w:t>Hjorth-Jenssen, Egil</w:t>
      </w:r>
    </w:p>
    <w:p>
      <w:pPr>
        <w:pStyle w:val="Normal"/>
        <w:rPr>
          <w:lang w:val="nb-NO"/>
        </w:rPr>
      </w:pPr>
      <w:r>
        <w:rPr>
          <w:lang w:val="nb-NO"/>
        </w:rPr>
        <w:t>Hjorth-Jenssen, Eg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gil Hjorth-Jenssen</w:t>
      </w:r>
    </w:p>
    <w:p>
      <w:pPr>
        <w:pStyle w:val="Normal"/>
        <w:rPr>
          <w:lang w:val="nb-NO"/>
        </w:rPr>
      </w:pPr>
      <w:r>
        <w:rPr>
          <w:lang w:val="nb-NO"/>
        </w:rPr>
        <w:t>sv:Egil Hjorth-Je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Egil Hjorth-Jenssen</dc:title>
</cp:coreProperties>
</file>