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il Johan Østen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gil Østen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Egil Johan Østenstad</dc:title>
</cp:coreProperties>
</file>