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l O.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gil O. Larsen''' (født 1923) var en norsk lokalpolitiker. Han ble valgt inn i Hamar bystyre i 1959 for Arbeiderpartiet. I 1968 ble han medlem av formannskapet og varaordfører. Da Kristian Gundersen sluttet som ordfører i 1975, tok Larsen over jobben, og var det til 1991. Blant hans viktigste saker var Hamar som medarrangør av OL på Lille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jobbet ved NSB i Hamar fra 1941 til 1976, da han ble heltidsordf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Hamars ordførere|Hamars ordfører|Startår=Sluttår=[[1991|Etterfølger=[[Odd Aspel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Egil O.</w:t>
      </w:r>
    </w:p>
    <w:p>
      <w:pPr>
        <w:pStyle w:val="Normal"/>
        <w:rPr/>
      </w:pPr>
      <w:r>
        <w:rPr/>
        <w:t>Larsen, Egil 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Egil O</dc:title>
</cp:coreProperties>
</file>