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 Roger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il O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Egil Roger Olsen</dc:title>
</cp:coreProperties>
</file>