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il Storbe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gil Storbekken''' (født 24. mai 1911, død 19. mars 2002) fra Tolga i Nord-Østerdal var en norsk musiker, instrumentmaker og komponist, ansett som en sentral formidler av norske folkemusikktradisj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bekkens komponistgjerning startet på 1930-tallet, da han utviklet en interesse for gamle norske folkemusikkinstrumenter, bl.a. bukkehorn, lur, munnharpe, seljefløyte og tussefløyte. I mange år reiste han rundt med Rikskonsertene for å presentere disse instrumentene for skoleelever over hele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l Storbekken er mest kjent for musikken han skrev og fremførte på tussefløyte. Kjente og kjære melodier som ''Fjelltrall'' og ''Tusselåt'' er fremdeles å høre på radioen iblant. Egil Storbekken har også arrangert verker for orkestre og k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l Storbekken bodde på Tolga i Østerdalen, der han drev butikk med salg av instrumenter, noter og husflidsprodu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bekken, Egil</w:t>
      </w:r>
    </w:p>
    <w:p>
      <w:pPr>
        <w:pStyle w:val="Normal"/>
        <w:rPr/>
      </w:pPr>
      <w:r>
        <w:rPr/>
        <w:t>Storbekken, Egil</w:t>
      </w:r>
    </w:p>
    <w:p>
      <w:pPr>
        <w:pStyle w:val="Normal"/>
        <w:rPr/>
      </w:pPr>
      <w:r>
        <w:rPr/>
        <w:t>Storbekken, Egil</w:t>
      </w:r>
    </w:p>
    <w:p>
      <w:pPr>
        <w:pStyle w:val="Normal"/>
        <w:rPr/>
      </w:pPr>
      <w:r>
        <w:rPr/>
        <w:t>Storbekken, Eg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8:00Z</dcterms:created>
  <dc:creator>runarb</dc:creator>
  <dc:description/>
  <dc:language>en-US</dc:language>
  <cp:lastModifiedBy>runarb</cp:lastModifiedBy>
  <dcterms:modified xsi:type="dcterms:W3CDTF">2005-12-03T21:28:00Z</dcterms:modified>
  <cp:revision>1</cp:revision>
  <dc:subject/>
  <dc:title>Egil Storbekken</dc:title>
</cp:coreProperties>
</file>