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il Tar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gil Taranger''' var representant for bystyret i Bodø i perioden 1991-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ranger, Eg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Egil Taranger</dc:title>
</cp:coreProperties>
</file>