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on K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Egon Kren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Egon Krenz''' (født kommunistisk politiker i DDR, som han ledet etter sin partifelle Erich Honecker fra 18. oktober til 6. desember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lenge leder av DDRs kommunistiske ungdomsorganisasjonen FDJ og også av barnorganisasjonen Junge Pioniere (1971 - 197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gjenforeningen ble han stilt for retten for forbrytelser begått under den kalde krigen, spesielt drapene på personer som forsøkte å flykte over muren i Berlin, og for å ha vært ansvarlig for DDR-regimets manipulerte «valg» og andre kriminelle aktiviteter. Etter langvarige rettssaker ble han i 1997 dømt til 6,5 års fengsel. Siden han anket dommen ble han imidlertid løslatt fra varetekt i påvente av ankebehandlingen. I 1999 bekreftet tysk høyesterett dommen. Krenz betegnet det som «seiersjustis» og «kald krig i rettssalen». 11. januar 2000 avviste forfatningsdomstolen en klage fra Krenz, og 13. januar påbegynte han soningen i Berlin-Spandau. Han ble løslatt før tiden etter tre års soning julen 2003, etter å blitt underlagt en psykiatrisk undersøkelse som slo fast at det var forsvarlig å løslate ham. Etter løslatelsen slo han seg stille ned i Dierhagen i Mecklen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iheten.no/uriks/2004/01/krenz.html Friheten: «Egon Krenz endelig løslatt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formenn for statsrådet i Den tyske demokratiske republikk|Formann for statsrådet i DDR|Startår=Sluttår=[[1989|Etterfølger=[[Manfred Gerlach}}</w:t>
      </w:r>
    </w:p>
    <w:p>
      <w:pPr>
        <w:pStyle w:val="Normal"/>
        <w:rPr/>
      </w:pPr>
      <w:r>
        <w:rPr>
          <w:lang w:val="nb-NO"/>
        </w:rPr>
        <w:t>{{Verv|Forgjenger=Hva=[[Liste over generalsekretærer i SED|Generalsekretær i SED|Startår=Sluttår=[[1989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nz, Egon</w:t>
      </w:r>
    </w:p>
    <w:p>
      <w:pPr>
        <w:pStyle w:val="Normal"/>
        <w:rPr/>
      </w:pPr>
      <w:r>
        <w:rPr/>
        <w:t>Krenz, 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gon Krenz</w:t>
      </w:r>
    </w:p>
    <w:p>
      <w:pPr>
        <w:pStyle w:val="Normal"/>
        <w:rPr/>
      </w:pPr>
      <w:r>
        <w:rPr/>
        <w:t>de:Egon Krenz</w:t>
      </w:r>
    </w:p>
    <w:p>
      <w:pPr>
        <w:pStyle w:val="Normal"/>
        <w:rPr/>
      </w:pPr>
      <w:r>
        <w:rPr/>
        <w:t>en:Egon Krenz</w:t>
      </w:r>
    </w:p>
    <w:p>
      <w:pPr>
        <w:pStyle w:val="Normal"/>
        <w:rPr/>
      </w:pPr>
      <w:r>
        <w:rPr/>
        <w:t>it:Egon Krenz</w:t>
      </w:r>
    </w:p>
    <w:p>
      <w:pPr>
        <w:pStyle w:val="Normal"/>
        <w:rPr/>
      </w:pPr>
      <w:r>
        <w:rPr/>
        <w:t>nl:Egon Krenz</w:t>
      </w:r>
    </w:p>
    <w:p>
      <w:pPr>
        <w:pStyle w:val="Normal"/>
        <w:rPr/>
      </w:pPr>
      <w:r>
        <w:rPr/>
        <w:t>nn:Egon Krenz</w:t>
      </w:r>
    </w:p>
    <w:p>
      <w:pPr>
        <w:pStyle w:val="Normal"/>
        <w:rPr/>
      </w:pPr>
      <w:r>
        <w:rPr/>
        <w:t>pl:Egon Krenz</w:t>
      </w:r>
    </w:p>
    <w:p>
      <w:pPr>
        <w:pStyle w:val="Normal"/>
        <w:rPr/>
      </w:pPr>
      <w:r>
        <w:rPr/>
        <w:t>sv:Egon Krenz</w:t>
      </w:r>
    </w:p>
    <w:p>
      <w:pPr>
        <w:pStyle w:val="Normal"/>
        <w:rPr/>
      </w:pPr>
      <w:r>
        <w:rPr/>
        <w:t>uk:Кренц Еґо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Egon Krenz</dc:title>
</cp:coreProperties>
</file>