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yptisk hierogly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erogly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Egyptisk hieroglyf</dc:title>
</cp:coreProperties>
</file>