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gyptisk myt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gyptisk mytologi''' (eller '''egyptisk religion''') er navnet på hva folk i Egypt trodde på før kristendommen og isla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ud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udene deles inn i 5 hovedgrupp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Ennead av Heliopolis, hovedgud: Atu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gdoad av Hermopolis, hovedgud: Ra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Chnum Satet Anuket-triaden av  Elephantine, hovedgud: Chnum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Amun Mut Chons-triaden av Thebes, hovedgud: Amu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tah Sekhmet Nefertem-triaden av Memphis, uvanlig fordi gudene var ikke knyttet sammen før triaden ble formalisert, hovedgud: Pta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tum var Solguden Ra om kvel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2:00Z</dcterms:created>
  <dc:creator>runarb</dc:creator>
  <dc:description/>
  <dc:language>en-US</dc:language>
  <cp:lastModifiedBy>runarb</cp:lastModifiedBy>
  <dcterms:modified xsi:type="dcterms:W3CDTF">2005-12-04T19:52:00Z</dcterms:modified>
  <cp:revision>1</cp:revision>
  <dc:subject/>
  <dc:title>Egyptisk mytologi</dc:title>
</cp:coreProperties>
</file>