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ð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ði''' (dansk: '''Ejde''' er et tettsted på Færøyene, lengst nordvest på øya Eysturo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nbyggere: 663 (31.12.20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ommune: '''Eiðis Kommuna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50px|Kart med Eiðis kommuna. Tettstedet Eiði er uthev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ði er en av Færøyenes største landsbyer og administrasjonssentrum i kommunen av samme navn, som også omfatter stedene Ljósá og Svínáir. Kommunen har totalt 725 innbyggere (200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ði ble grunnlagt på slutten av 1700-tallet. Kirken stammer fra 1881. Siden 1986 har stedet hatt Færøyenes viktigste vannkraftverk. Det henter vann fra innsjøen '''Eiðisvatn'''. I nord ligger den 343 meter høye '''Eiðiskollur''' og de berømte klippene Risin og Kellingin ligger foran. Øst for tettstedet hever det 882 meter høye fjellet Slættaratindur seg, Færøyenes høyeste fj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personer fra Eiði</w:t>
      </w:r>
    </w:p>
    <w:p>
      <w:pPr>
        <w:pStyle w:val="Normal"/>
        <w:numPr>
          <w:ilvl w:val="0"/>
          <w:numId w:val="4"/>
        </w:numPr>
        <w:rPr/>
      </w:pPr>
      <w:r>
        <w:rPr/>
        <w:t>Sigrun Gunnarsdóttir Niclassen (*1950) - ma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Heidi Andreasen (*1985) - suksessrik svømmer i handicapidr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Óli Egilstrøð: ''Úr Eiðis søgu''. Eiði: Grunnurin Lækjan 2004, ISBN 9991831525 (415 S.) ("Fra Eiðis historie", på færøysk) [http://heima.olivant.fo/~egilstro/%FAr%20ei%F0is%20s%F8gu/ Bok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roeislands.dk/pages/EidiIndex.htm Faroeislands.dk: Eidi] (på engelsk, informasjon og bild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sp-info.dk/faroe/eidi.htm psp-info.dk/faroe: Eidi] (Fotogalleri, dansk teks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ommun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iði</w:t>
      </w:r>
    </w:p>
    <w:p>
      <w:pPr>
        <w:pStyle w:val="Normal"/>
        <w:rPr>
          <w:lang w:val="nb-NO"/>
        </w:rPr>
      </w:pPr>
      <w:r>
        <w:rPr>
          <w:lang w:val="nb-NO"/>
        </w:rPr>
        <w:t>en:Eiði</w:t>
      </w:r>
    </w:p>
    <w:p>
      <w:pPr>
        <w:pStyle w:val="Normal"/>
        <w:rPr>
          <w:lang w:val="nb-NO"/>
        </w:rPr>
      </w:pPr>
      <w:r>
        <w:rPr>
          <w:lang w:val="nb-NO"/>
        </w:rPr>
        <w:t>sv:Eið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Eiði</dc:title>
</cp:coreProperties>
</file>