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d kraftverk''' ligger i MW.  Normal årsproduksjon er på rundt 53 G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Eid kraftverk</dc:title>
</cp:coreProperties>
</file>