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danger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200px|Inngangspartiet på Eidanger kirke.</w:t>
      </w:r>
    </w:p>
    <w:p>
      <w:pPr>
        <w:pStyle w:val="Normal"/>
        <w:rPr/>
      </w:pPr>
      <w:r>
        <w:rPr/>
        <w:t>'''Eidanger kirke''' ligger sentralt i det som tidligere var Sønnen og Den Hellige Ånd. Døpefonten er i stein. Kirken har to kirkeklokker  en fra 1720 med inskripsjonen ''Gloria in exelsis Deo'' og en fra 1940 med inskripsjon ''Land, Land, Land, Hør Herrens Ord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om Eidanger kir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porsgrunn.folkebibl.no/bok/kirker/eidanger-1929/ek-01.html Porgrunn bibliote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rker i Telemark</w:t>
      </w:r>
    </w:p>
    <w:p>
      <w:pPr>
        <w:pStyle w:val="Normal"/>
        <w:rPr/>
      </w:pPr>
      <w:r>
        <w:rPr/>
        <w:t>Kategori:Porsgru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1:00Z</dcterms:created>
  <dc:creator>runarb</dc:creator>
  <dc:description/>
  <dc:language>en-US</dc:language>
  <cp:lastModifiedBy>runarb</cp:lastModifiedBy>
  <dcterms:modified xsi:type="dcterms:W3CDTF">2005-12-04T17:21:00Z</dcterms:modified>
  <cp:revision>1</cp:revision>
  <dc:subject/>
  <dc:title>Eidanger kirke</dc:title>
</cp:coreProperties>
</file>