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ang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Eidangerfjorden''' er en fjord i Porsgrunn kommune i Telemark. Den er 6&amp;nbsp;km lang, og strekker seg fra mellom Brevik og Sandøya inn til Nystrand. Den største øya er Kattøya innerst i fjorden, ved badeplassen Olavs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st i fjorden, ved Brevik, ligger utskipningshavn for sementfabrikken Norcem AS. Lenger inne, på vestsiden, ligger tettstedet Hei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Eidangerfjorden</dc:title>
</cp:coreProperties>
</file>