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e i 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de''' (''Eidesogn'') er en tidligere selvstendig kommune i Aust-Agder fylke. Eide var egen kommune fra 1837 til 31. desember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e har et areal på 32,4 km&amp;sup2;. Av dette er 29,2 km&amp;sup2; fastland og resten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de grenser mot Skagerrak i sørøst over en stekning på 6 km. I nordvest ligger Vestre Moland, i nordøst Land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området Gitmarkgårdene i Eide innlemmet i Lillesand, mens resten av kommune ble slått sammen med Land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1 ble så Landvik (sammen med Fjære) del av Grim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Eide i Aust-Agder</dc:title>
</cp:coreProperties>
</file>