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dsbuga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idsbugarden''' er en turisthytte drevet av Den Norske Turistforening. </w:t>
      </w:r>
      <w:r>
        <w:rPr/>
        <w:t>Hytta ligger ved vestenden av Bygd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vb.no/jvbcam.shtml Eidsbugarden i webkamera] (Tjeneste fra AS Jotunheimen og Valdresruten Bilselskap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vb.no/broadcast.htm Meteorologiske data for Eidsbugarden] (Tjeneste fra AS Jotunheimen og Valdresruten Bilselskap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idsbugarden.com/vel/ Eidsbugarden Vel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Eidsbugarden</dc:title>
</cp:coreProperties>
</file>