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idsfos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idsfoss''' er et tettsted i Hof kommune i Vestfold fylke mellom Bergsvannet og Eiker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idsfos Jernverk ble nedlagt i 1884 og ovnsstøperiet ble avviklet i 1961. Industrivirksomheten er dog videreført gjennom Eidsfoss Industrier, mekanisk verksted.  På verksområdet finnes fortsatt industribygg fra den gamle tiden, bl.a. Lageret, Snekkerverkstedet, Støperiet, Pusseriet, Kontoret og Spisesalen &amp;ndash; alle verneverdi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eidsfoss.no Eidsfos hjemmesid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isieidsfoss.no Mer om Eidsfos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hovedgarden.no Eidsfos Hovedgår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ettsteder i Vestfol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2:00Z</dcterms:created>
  <dc:creator>runarb</dc:creator>
  <dc:description/>
  <dc:language>en-US</dc:language>
  <cp:lastModifiedBy>runarb</cp:lastModifiedBy>
  <dcterms:modified xsi:type="dcterms:W3CDTF">2005-12-04T18:42:00Z</dcterms:modified>
  <cp:revision>1</cp:revision>
  <dc:subject/>
  <dc:title>Eidsfoss</dc:title>
</cp:coreProperties>
</file>