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svold Blad/Ullensaker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idsvold Blad/Ullensaker Blad''' er en avis som kommer ut på Eidsvoll i Akershus. Eidsvold Blad/Ullensaker Blad dekker kommunene Ullensaker, Gjerdrum, Nannestad, Eidsvoll og Hurdal. </w:t>
      </w:r>
      <w:r>
        <w:rPr/>
        <w:t>Den hadde et nettoopplag på 8893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bub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dsvold Blad / Ullensaker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Eidsvold Blad/Ullensaker Blad</dc:title>
</cp:coreProperties>
</file>