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en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endom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ienomsr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unneiend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tellektuell eien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Eiendom</dc:title>
</cp:coreProperties>
</file>