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iganes og Vå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iganes og Våland''' er en bydel i Stavanger med 19 915 innbyggere (2004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delens landareal er 7,01&amp;nbsp;km²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ydelen omfatter fire valgkretser : Kampen, Stokka, Eiganes og Vå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stavangerguiden.com/vaalandogeiganesbydel.htm Mer informasjon om bydel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avangers bydel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tava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3:00Z</dcterms:created>
  <dc:creator>runarb</dc:creator>
  <dc:description/>
  <dc:language>en-US</dc:language>
  <cp:lastModifiedBy>runarb</cp:lastModifiedBy>
  <dcterms:modified xsi:type="dcterms:W3CDTF">2005-12-03T22:13:00Z</dcterms:modified>
  <cp:revision>1</cp:revision>
  <dc:subject/>
  <dc:title>Eiganes og Våland</dc:title>
</cp:coreProperties>
</file>