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igerøy fyrstasjon</w:t>
      </w:r>
    </w:p>
    <w:p>
      <w:pPr>
        <w:pStyle w:val="Normal"/>
        <w:rPr/>
      </w:pPr>
      <w:r>
        <w:rPr/>
      </w:r>
    </w:p>
    <w:p>
      <w:pPr>
        <w:pStyle w:val="Normal"/>
        <w:rPr/>
      </w:pPr>
      <w:r>
        <w:rPr/>
        <w:t xml:space="preserve">'''Eigerøy fyrstasjon''' ble opprettet i 1854, og var i sin tid en nyvinning innen fyrvesenet. Dette var landets første tårn bygget i støpejern, og det ble laget i flere moduler på Bærums Verk, for så å bli fraktet til  Eigerøy. </w:t>
      </w:r>
    </w:p>
    <w:p>
      <w:pPr>
        <w:pStyle w:val="Normal"/>
        <w:rPr/>
      </w:pPr>
      <w:r>
        <w:rPr/>
      </w:r>
    </w:p>
    <w:p>
      <w:pPr>
        <w:pStyle w:val="Normal"/>
        <w:rPr/>
      </w:pPr>
      <w:r>
        <w:rPr/>
        <w:t xml:space="preserve">Foruten selve fyret ble det reist fyrforvalterbolig, uthus, naust og brygge. Opptil 75 mann var involvert i arbeidet, som ikke gikk helt smertefritt for seg. I regnskapene er det nemlig utgiftsført 1 stk. likkiste! Det revolusjonerende tårnet strakte seg høyt mot himmelen. Fyrvokterne måtte tilbakelegge 134 trappetrinn for å komme til topps. Ved høyvann rager selve fyrlykta 46,5 meter over vannkanten. Men det er ikke bare i konstruksjon og størrelse at fyret er spesielt. Også i lysstyrke utmerker det seg. Med sin 1. ordens lykt, er blinkene fra Eigerøy fyr noen av de sterkeste i Europa. </w:t>
      </w:r>
    </w:p>
    <w:p>
      <w:pPr>
        <w:pStyle w:val="Normal"/>
        <w:rPr/>
      </w:pPr>
      <w:r>
        <w:rPr/>
      </w:r>
    </w:p>
    <w:p>
      <w:pPr>
        <w:pStyle w:val="Normal"/>
        <w:rPr/>
      </w:pPr>
      <w:r>
        <w:rPr/>
        <w:t>Eigerøy fyr ble avfolket og automatisert i 1989. Siden den gang har en lokal fisker stått for tilsynet av stasjonen, mens Eigersund kommune har fått leieavtale for to sjøbuer, boligen og hobbyghuset som var tilknyttet fyrstasjonen. Kommunens mål er å gjøre Eigerøy fyr om til et slags kystkultursenter. Eigersund kommune har i samarbeid med 22 grunneiere bygget en 2 kilometer lang vei ut mot fyrbygningen. En parkeringsplass er anlagt med toalettfasciliteter, og det har blitt mudret et lite sund mellom Midtbrødøy og Eigerøy slik at fritidsbåter kan komme seg ut til fyret innaskjærs.</w:t>
      </w:r>
    </w:p>
    <w:p>
      <w:pPr>
        <w:pStyle w:val="Normal"/>
        <w:rPr/>
      </w:pPr>
      <w:r>
        <w:rPr/>
      </w:r>
    </w:p>
    <w:p>
      <w:pPr>
        <w:pStyle w:val="Normal"/>
        <w:rPr/>
      </w:pPr>
      <w:r>
        <w:rPr/>
        <w:t>Kategori:Fyr i Norge</w:t>
      </w:r>
    </w:p>
    <w:p>
      <w:pPr>
        <w:pStyle w:val="Normal"/>
        <w:rPr/>
      </w:pPr>
      <w:r>
        <w:rPr/>
        <w:t>Kategori:Rogaland</w:t>
      </w:r>
    </w:p>
    <w:p>
      <w:pPr>
        <w:pStyle w:val="Normal"/>
        <w:rPr/>
      </w:pPr>
      <w:r>
        <w:rPr/>
      </w:r>
    </w:p>
    <w:p>
      <w:pPr>
        <w:pStyle w:val="Normal"/>
        <w:rPr/>
      </w:pPr>
      <w:r>
        <w:rPr/>
        <w:t>nn:Eigerøy fyrstasj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18:00Z</dcterms:created>
  <dc:creator>runarb</dc:creator>
  <dc:description/>
  <dc:language>en-US</dc:language>
  <cp:lastModifiedBy>runarb</cp:lastModifiedBy>
  <dcterms:modified xsi:type="dcterms:W3CDTF">2005-12-04T17:18:00Z</dcterms:modified>
  <cp:revision>1</cp:revision>
  <dc:subject/>
  <dc:title>Eigerøy fyrstasjon</dc:title>
</cp:coreProperties>
</file>