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ght Days A Wee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ght Days A Week''' er en sang skrevet av Lennon &amp; McCartney, innspilt av The Beatles og utgitt i desember 1964 på deres album ''Beatles For Sal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også utgitt som singel i USA den 15. februar 1965 hvor den gikk rett til toppen av de amerikanske hitlis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 Lennon sang førstestemmen, og spilt inn dobbelt (dobbel førstestemme), med ekstra støtte fra Paul McCartney på bestemte steder. Instrumentalisering er klassisk oppsett for en rockegruppe; elektrisk gitar, akkustisk gitar, bass gitar, trommer og håndklapp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Eight Days A Week» har blitt spilt av andre artis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ma Cogan i 1965 som en dobbel A-side singel, den andre sangen var Help!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col Harum i 1975 på deres album ''Procol's Ninth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Joan Jett i 19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thebeatlesongs.com/eight_days_a_week.htm Instrumentation and Lyrics for «Eight Days A Week»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beatles-discography.com/e.html#eightdaysaweek Song-by-Song Listing for «Eight Days A Week»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icce.rug.nl/~soundscapes/DATABASES/AWP/edaw.html Alan W. Pollack's Notes on «Eight Days A Week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Beatles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ight Days A We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Eight Days A Week</dc:title>
</cp:coreProperties>
</file>