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k-Tøn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k-Tønsberg''' er en tradisjonsrik fotballklubb med rot i nordre del av Tønsberg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Eik-Tønsberg</dc:title>
</cp:coreProperties>
</file>