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fjell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efjelldalen landskapsvernområde''' ligger i Andøy kommune i Nordland. Området ble opprettet i 1983 og er på 8&amp;nbsp;936 km&amp;sup2;. Landskapsvernområdet er opprettet på grunn av sitt fjell-landskap samt sine våtmark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Eikefjelldalen landskapsvernområde</dc:title>
</cp:coreProperties>
</file>