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ke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ikefjord'''  er ei bygd i Flora kommune i Sogn og Fjorda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kefjord kyrkje. Oppført i 1812. Ombygd i 1874 til korskyrkje med 350 sitteplass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ikefjord kommune 1923 - 1964 </w:t>
      </w:r>
    </w:p>
    <w:p>
      <w:pPr>
        <w:pStyle w:val="Normal"/>
        <w:rPr/>
      </w:pPr>
      <w:r>
        <w:rPr/>
        <w:t>Eikefjord vart 1. januar 1923 skild ut frå Kinn som eigen kommune.</w:t>
      </w:r>
    </w:p>
    <w:p>
      <w:pPr>
        <w:pStyle w:val="Normal"/>
        <w:rPr/>
      </w:pPr>
      <w:r>
        <w:rPr/>
        <w:t>1. januar Kinn, Bru og Florø til Flor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ike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Eikefjord</dc:title>
</cp:coreProperties>
</file>