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ken''' er en tidligere selvstendig kommune i Vest-Agder. Eiken var egen kommune fra 1916 til 31. desember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837 utgjorde Eiken sammen med Hægebostad Eiken og Hægebostad formannskapsdistrikt. 1. januar 1916 ble området delt i to, Eiken og Hægebostad kommuner. Eiken hadde da 932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3 ble de to kommunene slått sammen igjen, denne gang med navnet Hægebostad kommune. Folketallet i Eiken var da 7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7:00Z</dcterms:created>
  <dc:creator>runarb</dc:creator>
  <dc:description/>
  <dc:language>en-US</dc:language>
  <cp:lastModifiedBy>runarb</cp:lastModifiedBy>
  <dcterms:modified xsi:type="dcterms:W3CDTF">2005-12-04T04:17:00Z</dcterms:modified>
  <cp:revision>1</cp:revision>
  <dc:subject/>
  <dc:title>Eiken</dc:title>
</cp:coreProperties>
</file>