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kes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Eikesdalsvatnet</w:t>
      </w:r>
    </w:p>
    <w:p>
      <w:pPr>
        <w:pStyle w:val="Normal"/>
        <w:rPr/>
      </w:pPr>
      <w:r>
        <w:rPr/>
        <w:t xml:space="preserve">  </w:t>
      </w:r>
      <w:r>
        <w:rPr/>
        <w:t>|beliggenhet=Nesset (Møre og Romsdal)</w:t>
      </w:r>
    </w:p>
    <w:p>
      <w:pPr>
        <w:pStyle w:val="Normal"/>
        <w:rPr/>
      </w:pPr>
      <w:r>
        <w:rPr/>
        <w:t xml:space="preserve">  </w:t>
      </w:r>
      <w:r>
        <w:rPr/>
        <w:t>|areal=23,1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2&amp;nbsp;m</w:t>
      </w:r>
    </w:p>
    <w:p>
      <w:pPr>
        <w:pStyle w:val="Normal"/>
        <w:rPr/>
      </w:pPr>
      <w:r>
        <w:rPr/>
        <w:t xml:space="preserve">  </w:t>
      </w:r>
      <w:r>
        <w:rPr/>
        <w:t>|omkrets=44,02&amp;nbsp;km</w:t>
      </w:r>
    </w:p>
    <w:p>
      <w:pPr>
        <w:pStyle w:val="Normal"/>
        <w:rPr/>
      </w:pPr>
      <w:r>
        <w:rPr/>
        <w:t xml:space="preserve">  </w:t>
      </w:r>
      <w:r>
        <w:rPr/>
        <w:t>|dybde=155&amp;nbsp;m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2|29|21|N|08|09|33|E|}}</w:t>
      </w:r>
    </w:p>
    <w:p>
      <w:pPr>
        <w:pStyle w:val="Normal"/>
        <w:rPr/>
      </w:pPr>
      <w:r>
        <w:rPr/>
        <w:t>{{Infoboks innsjø koor utm|32V|456674|692896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kesdalsvatnet''' er en innsjø i Nesset kommune i Møre og Romsdal fylke. Høyde over havet er 22&amp;thinsp;m og største dyp er 155&amp;thinsp;m. Sjøen er lang og smal&amp;nbsp;&amp;ndash; snaut 18&amp;thinsp;km i luftlinje. Arealet er 23&amp;thinsp;km&amp;sup2;, noe som gjør Eikesdalsvatnet til den største innsjøen i Møre og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mmersesongen går det ferge på Eikesdalsvatnet mellom Øverås i nordenden og Eikesdalen i sør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en langs vannet inn til Eikesdalen, fylkesveg 191 Eikesdalsvegen, har vært stengt flere ganger på grunn av ras. I august 2003 forsvant 200 meter av veien på grunn av flom etter kraftig regnvær. Mye arbeid har vært gjort for å rassikre veien, blant annet er mer av veien lagt i tunnel, men deler av veien er fremdeles svært utsatt for 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kesdalsvatnet er omkranset av fjell med topper mellom 1500 og 1800&amp;thinsp;moh. De bratte fjellsidene ned mot Eikesdalsvatnet gjør området sterkt utsatt for ras. Liene rundt vannet har rike edelløvskoger og angivelig Nord-Europas største hasselsk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kesdalsvatnet har flere innløp, blant annet Aura som renner fra gjennom Eikesdalen fra Aursjøen. Det mest kjente innløpet er Mardøla med den berømte Mardalsf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Eikesdalsvatnet</dc:title>
</cp:coreProperties>
</file>