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kse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ksetra''' er en betjent turisthytte tilhørende Drammens og Oplands Turistforening (DOT), et lokallag av Den Norske Turistforening (DNT). Eiksetra ligger i Lier kommune i Buskerud, ved sørsiden av Gar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ksetra ligger ca. 380&amp;nbsp;moh. UTM-koordinater er 32V 563230 663184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eik.htm DOTs side om Eiksetr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Eiksetra</dc:title>
</cp:coreProperties>
</file>