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smark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smarka''' stasjon er første stasjon i Bærum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ijordet|linje=2|neste=Ekravei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Eiksmarka stasjon</dc:title>
</cp:coreProperties>
</file>