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ksundbr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ksundbrua''' er under bygging i Ulstein kommune på Sunnmø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a er ein del av det komande Eiksund til den vesle øya Eika. Brua er 405 meter lang og 9,3 meter brei. Den har 5 spenn der det lengste er på 132 meter. Seglingsløpet under brua er 20 meter breitt og med ei maksimumshøgd på 16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forventa at brua skal opnast i juni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Møre og Romsdal</w:t>
      </w:r>
    </w:p>
    <w:p>
      <w:pPr>
        <w:pStyle w:val="Normal"/>
        <w:rPr/>
      </w:pPr>
      <w:r>
        <w:rPr/>
        <w:t>Kategori:Bro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Eiksundbr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0:00Z</dcterms:created>
  <dc:creator>runarb</dc:creator>
  <dc:description/>
  <dc:language>en-US</dc:language>
  <cp:lastModifiedBy>runarb</cp:lastModifiedBy>
  <dcterms:modified xsi:type="dcterms:W3CDTF">2005-12-04T06:10:00Z</dcterms:modified>
  <cp:revision>1</cp:revision>
  <dc:subject/>
  <dc:title>Eiksundbrua</dc:title>
</cp:coreProperties>
</file>