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ty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iktyrne''' (nor. ''Eikþyrnir'') er i den norrøne mytologien en hjort som sammen med geita Heidrun gikk på taket av Valhall og spiste av greinene til treet Læ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hornene hans dryppet det dråper ned i brønnen Kvergjelme i Nivlheim. Derfra renner en rekke elver ut i verden. Disse ramses opp i Grimne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Eiktyrne</dc:title>
</cp:coreProperties>
</file>