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ina</w:t>
      </w:r>
    </w:p>
    <w:p>
      <w:pPr>
        <w:pStyle w:val="Normal"/>
        <w:rPr/>
      </w:pPr>
      <w:r>
        <w:rPr/>
      </w:r>
    </w:p>
    <w:p>
      <w:pPr>
        <w:pStyle w:val="Normal"/>
        <w:rPr/>
      </w:pPr>
      <w:r>
        <w:rPr/>
        <w:t>'''Eina''' er i tillegg til å være ei lita bygd i Vestre Toten også ei jordbruksbygd som ligger ca 12 km sør for Raufoss. Eina sentrum ligger i nordenden av det idylliske Eina vatnet, eller Eina fjorden som innbyggerne liker å kalle den. På begge sider, østsida og vestsida, av den 1,5 mil lange "fjorden" har folk bosatt seg i tillegg til i sentrum og nordover. På tettstedet Eina bor det ca 650 innbyggere. Dessverre er Eina ikke lenger det viktige jernbaneknutepunktet som det engang var, men fortsatt er Eina et ønskested for unge familier som skal stifte hus og hjem. Dette skyldes ikke minst at Eina har vakre omgivelser og rike muligheter for avkobling og friluft. Eina er et lite sted som fortsatt opprettholder et visst servicenivå for både sine innbyggere og andre.</w:t>
      </w:r>
    </w:p>
    <w:p>
      <w:pPr>
        <w:pStyle w:val="Normal"/>
        <w:rPr/>
      </w:pPr>
      <w:r>
        <w:rPr/>
      </w:r>
    </w:p>
    <w:p>
      <w:pPr>
        <w:pStyle w:val="Normal"/>
        <w:rPr/>
      </w:pPr>
      <w:r>
        <w:rPr/>
        <w:t>Privat og offentlig service/ næringsliv og infrastuktur</w:t>
      </w:r>
    </w:p>
    <w:p>
      <w:pPr>
        <w:pStyle w:val="Normal"/>
        <w:rPr/>
      </w:pPr>
      <w:r>
        <w:rPr/>
      </w:r>
    </w:p>
    <w:p>
      <w:pPr>
        <w:pStyle w:val="Normal"/>
        <w:rPr/>
      </w:pPr>
      <w:r>
        <w:rPr/>
        <w:t>I sentrum av Eina kan vi finne en dagligvarebutikk, frisører, blomsterforretning, kafe, bensinstasjon og kiosk med postfunksjon samt Eina Maskin som primært selger utstyr og varer innen landbrukssektoren. Ellers i sentrum har vi legekontor. Andre bedrifter som bl.a. bidrar til aktivitet på Eina og har skapt arbeidsplasser er transportfirma, verkstedindustri, datafirma, regnskapsfirma, Eina Almenning og Totens Sparebank m.fl.</w:t>
      </w:r>
    </w:p>
    <w:p>
      <w:pPr>
        <w:pStyle w:val="Normal"/>
        <w:rPr/>
      </w:pPr>
      <w:r>
        <w:rPr/>
      </w:r>
    </w:p>
    <w:p>
      <w:pPr>
        <w:pStyle w:val="Normal"/>
        <w:rPr/>
      </w:pPr>
      <w:r>
        <w:rPr/>
        <w:t>Thune skole har beliggenhet ca 2.5 km sør for sentrum. I tilknytning til den nylig rehabiliterte skolen finner du både bibliotek og helsestasjon. 2 kommunale barnehager, en på hver side av "fjorden" og en privat barnepark. På Eina er det i de siste årene blitt bygd både omsorgs- og trygdeboliger.</w:t>
      </w:r>
    </w:p>
    <w:p>
      <w:pPr>
        <w:pStyle w:val="Normal"/>
        <w:rPr/>
      </w:pPr>
      <w:r>
        <w:rPr/>
      </w:r>
    </w:p>
    <w:p>
      <w:pPr>
        <w:pStyle w:val="Normal"/>
        <w:rPr/>
      </w:pPr>
      <w:r>
        <w:rPr/>
        <w:t>I regi av Blå Kors Norge, har det i mange år vært en behandlingsinstitusjon for rusmisbrukere. En privat barnevernsinstitusjon for ungdom har også blitt etablert på Eina. . Ca 4 km sørover langs Eina vatnet har vi Engenstranda Camping som for kommunens innbyggere er en populær og attraktiv badeplass på sommerstid.</w:t>
      </w:r>
    </w:p>
    <w:p>
      <w:pPr>
        <w:pStyle w:val="Normal"/>
        <w:rPr/>
      </w:pPr>
      <w:r>
        <w:rPr/>
      </w:r>
    </w:p>
    <w:p>
      <w:pPr>
        <w:pStyle w:val="Normal"/>
        <w:rPr/>
      </w:pPr>
      <w:r>
        <w:rPr/>
        <w:t>Eina har et utstrakt organisasjonsliv innen kultur og idrett. 2 korps, både skole- og voksenkorps. I tillegg 2 idrettsanlegg hvor det foregår mange aktiviteter hele året.</w:t>
      </w:r>
    </w:p>
    <w:p>
      <w:pPr>
        <w:pStyle w:val="Normal"/>
        <w:rPr/>
      </w:pPr>
      <w:r>
        <w:rPr/>
      </w:r>
    </w:p>
    <w:p>
      <w:pPr>
        <w:pStyle w:val="Normal"/>
        <w:rPr/>
      </w:pPr>
      <w:r>
        <w:rPr/>
        <w:t>Skogstad Leirsted i Eina sentrum har betydd mye for trafikk til Eina gjennom mange år. Et populært sted hvor barn, unge og voksne samles til leiropphold og andre aktiviteter</w:t>
      </w:r>
    </w:p>
    <w:p>
      <w:pPr>
        <w:pStyle w:val="Normal"/>
        <w:rPr/>
      </w:pPr>
      <w:r>
        <w:rPr/>
      </w:r>
    </w:p>
    <w:p>
      <w:pPr>
        <w:pStyle w:val="Normal"/>
        <w:rPr/>
      </w:pPr>
      <w:r>
        <w:rPr/>
        <w:t>Eina kirke har fin beliggenhet med utsikt over Einavatnet.</w:t>
      </w:r>
    </w:p>
    <w:p>
      <w:pPr>
        <w:pStyle w:val="Normal"/>
        <w:rPr/>
      </w:pPr>
      <w:r>
        <w:rPr/>
      </w:r>
    </w:p>
    <w:p>
      <w:pPr>
        <w:pStyle w:val="Normal"/>
        <w:rPr/>
      </w:pPr>
      <w:r>
        <w:rPr/>
        <w:t>Historikk</w:t>
      </w:r>
    </w:p>
    <w:p>
      <w:pPr>
        <w:pStyle w:val="Normal"/>
        <w:rPr/>
      </w:pPr>
      <w:r>
        <w:rPr/>
      </w:r>
    </w:p>
    <w:p>
      <w:pPr>
        <w:pStyle w:val="Normal"/>
        <w:rPr/>
      </w:pPr>
      <w:r>
        <w:rPr/>
        <w:t>Tettstedet Eina har sannsynligvis fått navnet sitt fra jernbanestasjonen som fikk det samme navnet som vatnet Eina. Gjennom tidene har navnet Eina som noen mener opprinnelig var navnet på ei lita elv, hatt mange ulike skriveformer, bl.a. Ejner. Det hevdes å ha vært bosetning før kristen tid langs Einavatnet, men først tidlig på 1900- tallet ble det bygd mange nye hus på Eina. Dette skyldes jernbanen som åpnet i 1902 og førte med seg både nye innbyggere, bygging av hotell, kafeer og butikker. Det rådet både optimisme og tro på framtiden. Anleggsarbeiderne og jernbanefolkene var uten tvil det økonomiske grunnlaget for stasjonsbyen Eina som stadig vokste seg større utover på 1900-tallet. Eina stasjon ble et viktig og travelt knutepunkt for både gods- og persontrafikk i mange tiår.</w:t>
      </w:r>
    </w:p>
    <w:p>
      <w:pPr>
        <w:pStyle w:val="Normal"/>
        <w:rPr/>
      </w:pPr>
      <w:r>
        <w:rPr/>
      </w:r>
    </w:p>
    <w:p>
      <w:pPr>
        <w:pStyle w:val="Normal"/>
        <w:rPr/>
      </w:pPr>
      <w:r>
        <w:rPr/>
        <w:t>Fra 1907 var også Eina egen kommune, men ble igjen i 1964 en del av Vestre Toten kommune. I perioden hvor Eina var Oppland fylkes minste kommune, ble store kommunale saker løst, bl.a. vegutbygging, skoleutbygging, boligutbygging og vannverksutbygging.</w:t>
      </w:r>
    </w:p>
    <w:p>
      <w:pPr>
        <w:pStyle w:val="Normal"/>
        <w:rPr/>
      </w:pPr>
      <w:r>
        <w:rPr/>
      </w:r>
    </w:p>
    <w:p>
      <w:pPr>
        <w:pStyle w:val="Normal"/>
        <w:rPr/>
      </w:pPr>
      <w:r>
        <w:rPr/>
        <w:t>{{geografistubb}}</w:t>
      </w:r>
    </w:p>
    <w:p>
      <w:pPr>
        <w:pStyle w:val="Normal"/>
        <w:rPr/>
      </w:pPr>
      <w:r>
        <w:rPr/>
      </w:r>
    </w:p>
    <w:p>
      <w:pPr>
        <w:pStyle w:val="Normal"/>
        <w:rPr/>
      </w:pPr>
      <w:r>
        <w:rPr/>
        <w:t>kategori:Tidligere kommuner i Oppland</w:t>
      </w:r>
    </w:p>
    <w:p>
      <w:pPr>
        <w:pStyle w:val="Normal"/>
        <w:rPr/>
      </w:pPr>
      <w:r>
        <w:rPr/>
      </w:r>
    </w:p>
    <w:p>
      <w:pPr>
        <w:pStyle w:val="Normal"/>
        <w:rPr/>
      </w:pPr>
      <w:r>
        <w:rPr/>
        <w:t>nn:Ei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4:00Z</dcterms:created>
  <dc:creator>runarb</dc:creator>
  <dc:description/>
  <dc:language>en-US</dc:language>
  <cp:lastModifiedBy>runarb</cp:lastModifiedBy>
  <dcterms:modified xsi:type="dcterms:W3CDTF">2005-12-03T22:14:00Z</dcterms:modified>
  <cp:revision>1</cp:revision>
  <dc:subject/>
  <dc:title>Eina</dc:title>
</cp:coreProperties>
</file>