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inar Øk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inar Økland''' (født i Valevåg i Sveio 17. januar 1940) er en norsk psykolog, essayist, lyriker, dramatiker, forfatter og kritiker. Han debuterte som lyriker med diktsamlingen ''Ein gul dag'' i 1963, og har en omfattende litterær produksjon. Økland var sentral i kretsen rundt tidsskriftet Prof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Økland var i 1992 festspilldikter for Festspillene i Ber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rama </w:t>
      </w:r>
    </w:p>
    <w:p>
      <w:pPr>
        <w:pStyle w:val="Normal"/>
        <w:numPr>
          <w:ilvl w:val="0"/>
          <w:numId w:val="4"/>
        </w:numPr>
        <w:rPr/>
      </w:pPr>
      <w:r>
        <w:rPr/>
        <w:t>''Aberfan'' &amp;ndash; drama (196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Georg: Sit du godt?'' &amp;ndash; drama (1968) (Sammen med Dag Solstad)</w:t>
      </w:r>
    </w:p>
    <w:p>
      <w:pPr>
        <w:pStyle w:val="Normal"/>
        <w:numPr>
          <w:ilvl w:val="0"/>
          <w:numId w:val="4"/>
        </w:numPr>
        <w:rPr/>
      </w:pPr>
      <w:r>
        <w:rPr/>
        <w:t>''Noah'' &amp;ndash; skuespill (2003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Ein gul dag'' &amp;ndash; dikt (1963)</w:t>
      </w:r>
    </w:p>
    <w:p>
      <w:pPr>
        <w:pStyle w:val="Normal"/>
        <w:numPr>
          <w:ilvl w:val="0"/>
          <w:numId w:val="2"/>
        </w:numPr>
        <w:rPr/>
      </w:pPr>
      <w:r>
        <w:rPr/>
        <w:t>''Mandragora'' &amp;ndash; dikt (196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vart i det grøne'' &amp;ndash; noveller (196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Vandreduene'' &amp;ndash; tekster (196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Georg: Sit du godt?'' &amp;ndash; drama (1968) (Sammen med Dag Solstad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Amatør-album'' &amp;ndash; tekster (196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Aberfan'' &amp;ndash; drama (196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Gull-alder'' &amp;ndash; tekster (197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Galskap'' &amp;ndash; roman (197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u er så rar'' &amp;ndash; dikt / barnebok (197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På ein gard'' &amp;ndash; barnebok (197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t blir alvor'' &amp;ndash; barnebok (197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tille stunder. Manns gaman'' &amp;ndash; roman (197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Kven veit? Seint i april,tidleg i mai'' &amp;ndash; barnebok (197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Bronsehesten. Folkeminne'' &amp;ndash; dikt (197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lik er det'' &amp;ndash; barnebok (197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n blå ringen'' &amp;ndash; barnebok (197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Jazz i Norge'' &amp;ndash; sakprosa (1975) (Sammen med Olav Angell og Jan Erik Vold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Ingenting meir'' &amp;ndash; epistler for barn (197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tatsministerens sko - og andre tekster'' &amp;ndash; tekster (197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nakk med dr. Ost'' &amp;ndash; barnebok (197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På frifot'' &amp;ndash; dikt / barnebok (1978) (Illustret av Oddvar Torsheim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ikk-sakk'' &amp;ndash; barnebok (197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Ein god dag'' &amp;ndash; barnebok (197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krivefrukter'' &amp;ndash; tekster (197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Romantikk. Folkeminne'' &amp;ndash; dikt (197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Gutar i røyk'' &amp;ndash; noveller (198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Ei ny tid'' &amp;ndash; barnebok (198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n norske barnelitteraturen'' &amp;ndash; sakprosa (198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Egg til alle'' &amp;ndash; barnebok (198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Nå igjen'' &amp;ndash; tekster (198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nøsteinen'' &amp;ndash; barnebok (198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Blå roser. Folkeminne'' &amp;ndash; dikt (198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Her er ingen papegøye: Ei sann historie frå Bergen'' &amp;ndash; (198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Reklamebildet'' &amp;ndash; sakprosa (198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ellom himmel og jord'' &amp;ndash; dikt (198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n dumme. Tretten nye fablar'' &amp;ndash; barnebok (198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GOD DAG'' &amp;ndash; ABC (1988) (medforf.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åne over Valestrand'' &amp;ndash; essays (198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Walkman. Tolv dagar musikk'' &amp;ndash; barnebok (198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Per Krogh som illustratør'' &amp;ndash; sakprosa (198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Amatøralbum: lyrisk landskapsroman med figurer  &amp;ndash; (199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Når ikkje anna er sagt (199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Pennen den blå'' &amp;ndash; dikt / barnebok (199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I staden for roman eller humor'' &amp;ndash; essays (199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Dikt i samling 1963-1993'' &amp;ndash; dikt (1993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Heile tida, heile tida'' &amp;ndash; dikt (1994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Norske bokomslag 1880-1980'' &amp;ndash; sakprosa (199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Frå helling via hylling til halling'' &amp;ndash; essays (199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Etter Brancusi'' &amp;ndash; dikt (200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ikt i utval'' &amp;ndash; dikt (20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Poetiske gleder'' &amp;ndash; dikt (2003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</w:t>
      </w:r>
    </w:p>
    <w:p>
      <w:pPr>
        <w:pStyle w:val="Normal"/>
        <w:numPr>
          <w:ilvl w:val="0"/>
          <w:numId w:val="3"/>
        </w:numPr>
        <w:rPr/>
      </w:pPr>
      <w:r>
        <w:rPr/>
        <w:t>Blixprisen 1968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Nynorsk barnelitteraturpris 1975 for ''Det blir alvor''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Kritikerprisen for barne- og ungdomslitteratur 1978 for''Sikk-sakk''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ultur- og kirkedepartementets billdbokpris for barne- og ungdomslitteratur 1979, for ''Ein god dag'' (sammen med Wenche Øyen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råklig samlings litteraturpris 1985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keladd-prisen 1987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remio europeo Pier Paolo Vergerio 1987, for ''Mellom himmel og jord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chehougprisen 1988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elsom-prisen 1992, for ''Når ikkje anna er sagt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Nynorsk litteraturpris 1993, for ''I staden for roman eller humor''</w:t>
      </w:r>
    </w:p>
    <w:p>
      <w:pPr>
        <w:pStyle w:val="Normal"/>
        <w:numPr>
          <w:ilvl w:val="0"/>
          <w:numId w:val="3"/>
        </w:numPr>
        <w:rPr/>
      </w:pPr>
      <w:r>
        <w:rPr/>
        <w:t>Samlagsprisen 2000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Økland, Einar</w:t>
      </w:r>
    </w:p>
    <w:p>
      <w:pPr>
        <w:pStyle w:val="Normal"/>
        <w:rPr>
          <w:lang w:val="nb-NO"/>
        </w:rPr>
      </w:pPr>
      <w:r>
        <w:rPr>
          <w:lang w:val="nb-NO"/>
        </w:rPr>
        <w:t>Økland, Einar</w:t>
      </w:r>
    </w:p>
    <w:p>
      <w:pPr>
        <w:pStyle w:val="Normal"/>
        <w:rPr>
          <w:lang w:val="nb-NO"/>
        </w:rPr>
      </w:pPr>
      <w:r>
        <w:rPr>
          <w:lang w:val="nb-NO"/>
        </w:rPr>
        <w:t>Økland, Einar</w:t>
      </w:r>
    </w:p>
    <w:p>
      <w:pPr>
        <w:pStyle w:val="Normal"/>
        <w:rPr/>
      </w:pPr>
      <w:r>
        <w:rPr/>
        <w:t>Økland, E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Einar Øk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6:00Z</dcterms:created>
  <dc:creator>runarb</dc:creator>
  <dc:description/>
  <dc:language>en-US</dc:language>
  <cp:lastModifiedBy>runarb</cp:lastModifiedBy>
  <dcterms:modified xsi:type="dcterms:W3CDTF">2005-12-04T06:16:00Z</dcterms:modified>
  <cp:revision>1</cp:revision>
  <dc:subject/>
  <dc:title>Einar Økland</dc:title>
</cp:coreProperties>
</file>