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nar Gau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nar Gausel''' (født sjakkspiller. Han ble utnevnt til internasjonal stormester i norgesmester i 1992, 1996 og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ar Gausel spiller helst solide og posisjonelle stil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daglig er han sjakkspaltist i Dagbla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sel, Einar</w:t>
      </w:r>
    </w:p>
    <w:p>
      <w:pPr>
        <w:pStyle w:val="Normal"/>
        <w:rPr/>
      </w:pPr>
      <w:r>
        <w:rPr/>
        <w:t>Gausel, E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inar Gau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Einar Gausel</dc:title>
</cp:coreProperties>
</file>