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Gerghardsens 2. regj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nar Gerhardsens andre regj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Einar Gerghardsens 2</dc:title>
</cp:coreProperties>
</file>