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Gerhardsens første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ar Gerhardsens første regjering''', også kalt «'''Samlingsregjeringen'''», satt fra 25. juli 1945 til 1. november 1945 og bestod av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minister: A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enriksminister: Trygve Lie A 25. juni 1945 - 5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Forsvarsdepartementet: Oscar Torp A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V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ultativ Statsråd Hans Gabrielsen 25. juni 16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Justisdepartementet: Johan Cappelen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ultativ Statsråd Conrad Bonnevie-Svendsen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Kirke- og utdanningsdepartementet: Kåre Fostervoll A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Bp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Handelsdepartementet: Lars Evensen, A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H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ultativ Statsråd NKP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Skipsfartsdepartementet: Tor Skjønsberg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NKP 25. juni 1945 - 1. november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sråd, Sosialdepartementet: Sven Oftedal, A 25. juni 1945 - 1. november 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Norges regjeringer|Startår=Sluttår=[[1945|Etterfølger=[[Einar Gerhardsens andre regjering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rhardsen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Einar Gerhardsens første regjering</dc:title>
</cp:coreProperties>
</file>